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4pt;margin-top:13.55pt;width:423.7pt;height:20.95pt;mso-wrap-style:none;v-text-anchor:middle" type="_x0000_t136">
            <v:path textpathok="t"/>
            <v:textpath on="t" fitshape="t" string="&quot;Центр художественных промыслов&quot;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topAndBottom"/>
          </v:shape>
        </w:pic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6"/>
                <w:szCs w:val="6"/>
              </w:rPr>
              <w:object w:dxaOrig="1440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72pt" filled="f" o:ole="">
                  <v:imagedata r:id="rId4" o:title=""/>
                </v:shape>
                <o:OLEObject Type="Embed" ProgID="" ShapeID="ole_rId3" DrawAspect="Content" ObjectID="_824491337" r:id="rId3"/>
              </w:object>
            </w:r>
          </w:p>
        </w:tc>
        <w:tc>
          <w:tcPr>
            <w:tcW w:w="739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218, г. Москва, ул. Кржижановского, 21/33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 8 (495)625-65-68, (499)625-74-50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www.</w:t>
            </w:r>
            <w:r>
              <w:rPr>
                <w:b/>
              </w:rPr>
              <w:t>цх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ф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b/>
                <w:u w:val="single"/>
                <w:lang w:val="en-US"/>
              </w:rPr>
              <w:t>3583224@mail.ru, 12475880@mail.r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Перечень оборудования стандартных стендов</w:t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На XV Выставке-ярмарке мастеров и ремесленников России «ЖАР-ПТИЦА.ОСЕНЬ -2019» г. Москва, ЦВК «ЭКСПОЦЕНТР», павильон № 7 (зал 1)</w:t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1371"/>
        <w:gridCol w:w="992"/>
        <w:gridCol w:w="1134"/>
        <w:gridCol w:w="1134"/>
        <w:gridCol w:w="1134"/>
        <w:gridCol w:w="1276"/>
        <w:gridCol w:w="1134"/>
        <w:gridCol w:w="765"/>
        <w:gridCol w:w="36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менее 4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от  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от  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т 9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от 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от 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от  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от  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95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Удостоверение участника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(постоянный пропуск) с 2 по 7 октября 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Выдается 1 (одно) на каждые 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  <w:tab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 xml:space="preserve">Информацию по стоимости  дополнительного оборудования можно уточнить на сайте: </w:t>
      </w:r>
      <w:hyperlink r:id="rId5"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цхп.рф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>Генеральный директор                                                                      Т.П.Беляцкая</w:t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Комплектация типовых стендов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28"/>
              </w:rPr>
              <w:t>до 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5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6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7" name="Рисунок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nkhp.ru/participant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nkhp.ru/participant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4:00Z</dcterms:created>
  <dc:creator>Andy</dc:creator>
  <dc:description>Hello from Andy !</dc:description>
  <cp:keywords/>
  <dc:language>en-US</dc:language>
  <cp:lastModifiedBy>azbukank@mail.ru</cp:lastModifiedBy>
  <cp:lastPrinted>2009-09-24T12:00:00Z</cp:lastPrinted>
  <dcterms:modified xsi:type="dcterms:W3CDTF">2019-07-29T07:53:00Z</dcterms:modified>
  <cp:revision>7</cp:revision>
  <dc:subject>Macro Virus Infection by Andy</dc:subject>
  <dc:title>Infected Document</dc:title>
</cp:coreProperties>
</file>